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9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2/03 – D.E.- Proyecto de Ordenanza, modificación Artículos 5º y 6º de la Ordenanza Nº 07/02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3/02 – Petición Particular, suscripta por Carlos Fuent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8/02 – Petición Particular, suscripta por David E. Lucero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8/02 – Petición Particular, suscripta por Marta Alicia Mariani y Ricardo Sanz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8:00Z</dcterms:created>
  <dc:creator>HONORABLE CONCEJO DELIBERANTE</dc:creator>
  <dc:description/>
  <dc:language>en-US</dc:language>
  <cp:lastModifiedBy>HCD</cp:lastModifiedBy>
  <dcterms:modified xsi:type="dcterms:W3CDTF">2005-02-21T14:48:00Z</dcterms:modified>
  <cp:revision>2</cp:revision>
  <dc:subject/>
  <dc:title>                  </dc:title>
</cp:coreProperties>
</file>